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F: Corporate Governance report 2015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Bac Lieu Fisheries Joint Stock Company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No.9, Highway 1A, Hamlet 2, Gia Rai Town, Gia Rai District, Bac Lieu Province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5"/>
        <w:gridCol w:w="2287"/>
        <w:gridCol w:w="1320"/>
        <w:gridCol w:w="880"/>
        <w:gridCol w:w="20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Pho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akie Ab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a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1"/>
        <w:gridCol w:w="1394"/>
        <w:gridCol w:w="5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.06 – QD.HDQT/ B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Jun 20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Branch of </w:t>
            </w:r>
            <w:r>
              <w:rPr>
                <w:rFonts w:cs="Arial" w:ascii="Arial" w:hAnsi="Arial"/>
                <w:sz w:val="20"/>
                <w:szCs w:val="20"/>
              </w:rPr>
              <w:t>Bac Lieu Fisheries Joint Stock Company – Ganh Hao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.07 – HDQT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Jul 20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method of borrowing the capital fron BIDV – Bac Lie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Aug 20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changing the address in Business Registration Certificate 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institu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>2. Other transactions (none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07:00Z</dcterms:created>
  <dc:creator>rooneysvtt@gmail.com</dc:creator>
  <dc:description/>
  <cp:keywords/>
  <dc:language>en-US</dc:language>
  <cp:lastModifiedBy>Cuong</cp:lastModifiedBy>
  <dcterms:modified xsi:type="dcterms:W3CDTF">2016-02-16T03:45:00Z</dcterms:modified>
  <cp:revision>10</cp:revision>
  <dc:subject/>
  <dc:title/>
</cp:coreProperties>
</file>